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Anexa nr. 1</w:t>
      </w:r>
    </w:p>
    <w:p>
      <w:pPr>
        <w:pStyle w:val="Heading"/>
        <w:jc w:val="left"/>
        <w:rPr/>
      </w:pPr>
      <w:r>
        <w:rPr>
          <w:b/>
        </w:rPr>
        <w:t>la dispoziția Pretorului  sectorului Rîşcani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lang w:val="ro-RO"/>
        </w:rPr>
        <w:t>nr. 186   din   03 octombrie 2014</w:t>
      </w:r>
    </w:p>
    <w:p>
      <w:pPr>
        <w:pStyle w:val="Normal"/>
        <w:ind w:left="10900" w:firstLine="31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10900" w:firstLine="31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1"/>
        <w:rPr/>
      </w:pPr>
      <w:r>
        <w:rPr/>
        <w:t xml:space="preserve">Programul de activitate al Preturii sectorului Rîşcani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pentru trimestrul  IV al anului 2014 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  <w:gridCol w:w="3685"/>
        <w:gridCol w:w="21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a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Acţiunea, denumirea chestiun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Raport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Responsabil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ŞEDINŢE  DE ANALIZĂ ŞI SINTEZ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6.10.20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aliza şi sinteza activităţilor (acţiunilor) întreprinse de serviciile descentralizate din sectorul Rîşcani şi secţiile Preturii pe perioada 29.09.2014 -05.10.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nducătorii serviciilor descentralizate, şefii secţiilor Preturii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M. Cîrlig, preto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ro-RO"/>
              </w:rPr>
              <w:t xml:space="preserve">  </w:t>
            </w:r>
            <w:r>
              <w:rPr>
                <w:b/>
                <w:sz w:val="24"/>
                <w:lang w:val="ro-RO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3.10.20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aliza şi sinteza activităţilor (acţiunilor) întreprinse de serviciile descentralizate din sectorul Rîşcani şi secţiile Preturii pe perioada  06.10.2014 -12.10.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nducătorii serviciilor descentralizate, şefii secţiilor Preturii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Dl M. Cîrlig, preto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ro-RO"/>
              </w:rPr>
              <w:t xml:space="preserve">  </w:t>
            </w:r>
            <w:r>
              <w:rPr>
                <w:b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.10.20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aliza şi sinteza activităţilor (acţiunilor) întreprinse de serviciile descentralizate din sectorul Rîşcani şi secţiile Preturii pe perioada  13.10.2014 -19.10.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nducătorii serviciilor descentralizate, şefii secţiilor Preturii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M. Cîrlig, pretor</w:t>
            </w:r>
          </w:p>
          <w:p>
            <w:pPr>
              <w:pStyle w:val="Normal"/>
              <w:rPr/>
            </w:pPr>
            <w:r>
              <w:rPr>
                <w:sz w:val="24"/>
                <w:lang w:val="ro-RO"/>
              </w:rPr>
              <w:t xml:space="preserve">  </w:t>
            </w:r>
            <w:r>
              <w:rPr>
                <w:b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7.10.20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aliza şi sinteza activităţilor (acţiunilor) întreprinse de serviciile descentralizate din sectorul Rîşcani şi secţiile Preturii pe perioada  20.10.2014 -26.10.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nducătorii serviciilor descentralizate, şefii secţiilor Preturii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M. Cîrlig, pretor</w:t>
            </w:r>
          </w:p>
          <w:p>
            <w:pPr>
              <w:pStyle w:val="Normal"/>
              <w:rPr/>
            </w:pPr>
            <w:r>
              <w:rPr>
                <w:sz w:val="24"/>
                <w:lang w:val="ro-RO"/>
              </w:rPr>
              <w:t xml:space="preserve">  </w:t>
            </w:r>
            <w:r>
              <w:rPr>
                <w:b/>
                <w:sz w:val="24"/>
                <w:lang w:val="ro-RO"/>
              </w:rPr>
              <w:t xml:space="preserve"> </w:t>
            </w:r>
            <w:r>
              <w:rPr>
                <w:sz w:val="24"/>
                <w:lang w:val="ro-RO"/>
              </w:rPr>
              <w:t xml:space="preserve">  </w:t>
            </w:r>
            <w:r>
              <w:rPr>
                <w:b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03.11.20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aliza şi sinteza activităţilor (acţiunilor) întreprinse de serviciile descentralizate din sectorul Rîşcani şi secţiile Preturii pe perioada  27.10.2014 -02.11.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nducătorii serviciilor descentralizate, şefii secţiilor Preturii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M. Cîrlig, preto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ro-RO"/>
              </w:rPr>
              <w:t xml:space="preserve">  </w:t>
            </w:r>
            <w:r>
              <w:rPr>
                <w:b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 xml:space="preserve">10.11.2014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4"/>
                <w:lang w:val="ro-RO"/>
              </w:rPr>
              <w:t xml:space="preserve">Cu privire la coordonarea acțiunilor preelectorale ale Preturii sectorului Rîșcani  în vederea organizării și desfășurării alegerilor parlamentare pe data de 30 noiembrie 2014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lang w:val="ro-RO"/>
              </w:rPr>
              <w:t>Dl A.Talmaci, secretarul Preturii sectorului Rîșc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M. Cîrlig, pretor</w:t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17.11.20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spre realizarea acțiunilor de protecție sociale a categoriilor social dezavantajat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na A.Bujac, șeful Secției social-economic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Dl T.Călugăreanu, vicepretor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24.11.20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aliza şi sinteza activităţilor (acţiunilor) întreprinse de serviciile descentralizate din sectorul Rîşcani şi secţiile Preturii pe perioada  17.11.2014 -23.11.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nducătorii serviciilor descentralizate, şefii secţiilor Preturii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Dl M. Cîrlig, preto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ro-RO"/>
              </w:rPr>
              <w:t xml:space="preserve">  </w:t>
            </w:r>
            <w:r>
              <w:rPr>
                <w:b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01.12.20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pre executarea dispoziției pretorului sectorului Rîșcani nr.19 din 07 octombrie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na I.Ciupac, șef Secție administrație publică local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A.Talmaci, secreta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ro-RO"/>
              </w:rPr>
              <w:t xml:space="preserve">  </w:t>
            </w:r>
            <w:r>
              <w:rPr>
                <w:b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08.12.20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spre realizarea activităților de salubrizare și amenajare pe perioada bilunarului din toamna anului 2014 (dispoziția pretorului sectorului Rîșcani nr. 183 din 26.09.201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</w:t>
            </w:r>
            <w:r>
              <w:rPr>
                <w:sz w:val="24"/>
                <w:lang w:val="ro-RO"/>
              </w:rPr>
              <w:t>Dl L.Surlaru, șeful Secției locativ-comun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Dl V.Meriacre, vicepretor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15.12.20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aliza şi sinteza activităţilor (acţiunilor) întreprinse de serviciile descentralizate din sectorul Rîşcani şi secţiile Preturii pe perioada  22.09.2014 -28.09.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lang w:val="ro-RO"/>
              </w:rPr>
              <w:t>Conducătorii serviciilor descentralizate, şefii secţiilor Preturii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M. Cîrlig, preto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22.12.20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Cu privire la rapoartele de activitate ale secțiilor/serviciilor Preturii, serviciilor descentralizate pe perioada anului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A.Talmaci, secretarul Preturii sectorului Rîșc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M. Cîrlig, preto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ro-RO"/>
              </w:rPr>
              <w:t xml:space="preserve">  </w:t>
            </w:r>
            <w:r>
              <w:rPr>
                <w:b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9.12.20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Cu privire la parteneriatele Preturii cu orașele înfrățite realizate în anul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.Ciupac, șeful Secției administrație publică local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M. Cîrlig, preto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sz w:val="24"/>
                <w:szCs w:val="24"/>
                <w:lang w:val="ro-RO"/>
              </w:rPr>
              <w:t xml:space="preserve">MĂSURI INSTRUCTIV – METODICE </w:t>
            </w:r>
          </w:p>
        </w:tc>
      </w:tr>
      <w:tr>
        <w:trPr>
          <w:trHeight w:val="14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ăptămînal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luni)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ăptămînal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luni)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oiembrie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oiembrie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cembr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edinţe de analiză şi sinteză ale Preturii cu şefii secţiilor/serviciilor Preturii  şi conducătorii serviciilor descentralizate din sect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edinţe cu participarea serviciilor specializate, regiilor, ÎMGFL-lor dislocate în sect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inar ”Cu privire la încorporarea cetățenilor RM în serviciulmilitar în termen și serviciul de alternativă”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inar ”Implementarea politicilor de tineret la nivel local”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să rotundă „Procesul de evaluare a performanţelor profesionale ale funcționarilor publici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ţia administraţie publică locală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Secţia locativ-comunală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ţia cultură, tineret şi sport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entrul militar al mun. Chișinău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ția cultură, tineret și sport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irecția educație, tineret și sport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rviciul resurse umane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Dl M. Cîrlig, pretor 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Dl V. Meriacre, vicepretor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T.Călugăreanu, vicepreto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T.Călugăreanu, vicepreto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M. Cîrlig, pretor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III. ACTIVITĂŢI CULTURAL – SPORTIVE ȘI DE PROTECȚIE SOCIALĂ</w:t>
            </w:r>
          </w:p>
        </w:tc>
      </w:tr>
      <w:tr>
        <w:trPr>
          <w:trHeight w:val="5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 octombr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Program cultural-artistic cu prilejul Zilei mondiale a oamenilor în etate</w:t>
            </w:r>
            <w:r>
              <w:rPr>
                <w:i/>
                <w:sz w:val="24"/>
                <w:lang w:val="ro-RO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ţia cultură, tineret şi spo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Dl T.Călugăreanu, vicepretor </w:t>
            </w:r>
          </w:p>
        </w:tc>
      </w:tr>
      <w:tr>
        <w:trPr>
          <w:trHeight w:val="5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 octombr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ctivități festive de Ziua profesorulu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ţia cultură, tineret şi sport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irecția educație, tineret și spo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Dl T.Călugăreanu, vicepretor </w:t>
            </w:r>
          </w:p>
        </w:tc>
      </w:tr>
      <w:tr>
        <w:trPr>
          <w:trHeight w:val="5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4 octombr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pectacol muzical ”Cu drag îți cînt, orașul meu!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ţia cultură, tineret şi sport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irecţia pentru protecţia drepturilor copilulu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irecţia educaţie, tineret şi spo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T.Călugăreanu, vicepretor</w:t>
            </w:r>
          </w:p>
        </w:tc>
      </w:tr>
      <w:tr>
        <w:trPr>
          <w:trHeight w:val="5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Octombr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Ziua recrutulu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ţia cultură, tineret şi sport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irecția educație, tineret și spo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T.Călugăreanu, vicepretor</w:t>
            </w:r>
          </w:p>
        </w:tc>
      </w:tr>
      <w:tr>
        <w:trPr>
          <w:trHeight w:val="5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oiembrie-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cembr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ncursul creațiilor muzicale cu participarea copiilor, tinerilor interpreți ”Micile steluțe”, ”Vedete, vedete”</w:t>
            </w:r>
          </w:p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ţia cultură, tineret şi sport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irecţia pentru protecţia drepturilor copilulu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irecţia educaţie, tineret şi spo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T.Călugăreanu, vicepretor</w:t>
            </w:r>
          </w:p>
        </w:tc>
      </w:tr>
      <w:tr>
        <w:trPr>
          <w:trHeight w:val="5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oiembr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ncursul ”Pentru un mod de viață sănătos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ţia cultură, tineret şi sport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irecţia educaţie, tineret şi spo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T.Călugăreanu, vicepretor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oiembr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rogram cultural-distractiv cu prilejul Zilei Naționale a Tineretului</w:t>
            </w:r>
            <w:r>
              <w:rPr>
                <w:i/>
                <w:sz w:val="24"/>
                <w:lang w:val="ro-RO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ţia cultură, tineret şi sport</w:t>
            </w:r>
          </w:p>
          <w:p>
            <w:pPr>
              <w:pStyle w:val="Normal"/>
              <w:rPr/>
            </w:pPr>
            <w:r>
              <w:rPr>
                <w:sz w:val="24"/>
                <w:lang w:val="ro-RO"/>
              </w:rPr>
              <w:t xml:space="preserve">Instituțiile de învățămînt superior din sectoril Rîșcan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Dl T.Călugăreanu, vicepretor </w:t>
            </w:r>
          </w:p>
        </w:tc>
      </w:tr>
      <w:tr>
        <w:trPr>
          <w:trHeight w:val="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oiembr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mpetiții sportive la tenis de mas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ţia cultură, tineret şi sport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T.Călugăreanu, vicepretor</w:t>
            </w:r>
          </w:p>
        </w:tc>
      </w:tr>
      <w:tr>
        <w:trPr>
          <w:trHeight w:val="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oiembr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Întîetatea deschisă la taekwon-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ţia cultură, tineret şi sport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ederația de taekwon-do ITF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USEF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T.Călugăreanu, vicepretor</w:t>
            </w:r>
          </w:p>
        </w:tc>
      </w:tr>
      <w:tr>
        <w:trPr>
          <w:trHeight w:val="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oiembrie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rogram cultural-distractiv cu prilejul Zilei Mondiale a Studențil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ţia cultură, tineret şi sport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Instituțiile de învățămînt superior din sectoril Rîșcan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T.Călugăreanu, vicepretor</w:t>
            </w:r>
          </w:p>
        </w:tc>
      </w:tr>
      <w:tr>
        <w:trPr>
          <w:trHeight w:val="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oiembrie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cembr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să de binefacere de Ziua Mondială a Invalizil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ția social-economic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M. Cîrlig, pretor</w:t>
            </w:r>
          </w:p>
        </w:tc>
      </w:tr>
      <w:tr>
        <w:trPr>
          <w:trHeight w:val="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oiembrie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cembr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Acordarea ajutoarelor materiale de Ziua Nevăzătorilor, </w:t>
            </w:r>
            <w:r>
              <w:rPr>
                <w:i/>
                <w:sz w:val="24"/>
                <w:szCs w:val="24"/>
                <w:lang w:val="ro-RO"/>
              </w:rPr>
              <w:t>Ziua Mondială a Nevăzătorilor</w:t>
            </w:r>
            <w:r>
              <w:rPr>
                <w:sz w:val="24"/>
                <w:szCs w:val="24"/>
                <w:lang w:val="ro-RO"/>
              </w:rPr>
              <w:t xml:space="preserve"> (marcată la 13 noiembrie), </w:t>
            </w:r>
            <w:r>
              <w:rPr>
                <w:i/>
                <w:sz w:val="24"/>
                <w:szCs w:val="24"/>
                <w:lang w:val="ro-RO"/>
              </w:rPr>
              <w:t>Ziua Mondială a Invalizilor</w:t>
            </w:r>
            <w:r>
              <w:rPr>
                <w:sz w:val="24"/>
                <w:szCs w:val="24"/>
                <w:lang w:val="ro-RO"/>
              </w:rPr>
              <w:t xml:space="preserve"> (marcată la 3 decembri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ția social-economic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M. Cîrlig, pretor</w:t>
            </w:r>
          </w:p>
        </w:tc>
      </w:tr>
      <w:tr>
        <w:trPr>
          <w:trHeight w:val="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cemmbr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Program cultural-artistic de </w:t>
            </w:r>
            <w:r>
              <w:rPr>
                <w:i/>
                <w:sz w:val="24"/>
                <w:szCs w:val="24"/>
                <w:lang w:val="ro-RO"/>
              </w:rPr>
              <w:t>Ziua Mondială a Invalizil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Secţia cultură,tineret şi sport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T.Călugăreanu, vicepretor</w:t>
            </w:r>
          </w:p>
        </w:tc>
      </w:tr>
      <w:tr>
        <w:trPr>
          <w:trHeight w:val="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cembr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 xml:space="preserve">Festival-concurs al obiceiurilor și tradițiilor de iarnă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”</w:t>
            </w:r>
            <w:r>
              <w:rPr>
                <w:sz w:val="24"/>
                <w:lang w:val="ro-RO"/>
              </w:rPr>
              <w:t>Să trăiți, să-nfloriți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ţia cultură, tineret şi sport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irecția educație, tineret și spo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T.Călugăreanu, vicepretor</w:t>
            </w:r>
          </w:p>
        </w:tc>
      </w:tr>
      <w:tr>
        <w:trPr>
          <w:trHeight w:val="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cembr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ampionatul deschis la sambo aplicativ (copii, tineri, junior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Secţia cultură,tineret şi sport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lubul sportiv ”Alfa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M. Cîrlig, pretor</w:t>
            </w:r>
          </w:p>
        </w:tc>
      </w:tr>
      <w:tr>
        <w:trPr>
          <w:trHeight w:val="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cembr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rogram cultural-artistic de Ziua Națională a Poliție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ţia cultură, tineret şi sport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nspectoratul de poliție sectorul Rîșc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T.Călugăreanu, vicepretor</w:t>
            </w:r>
          </w:p>
        </w:tc>
      </w:tr>
      <w:tr>
        <w:trPr>
          <w:trHeight w:val="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cembr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 xml:space="preserve">Programe cultural-artistice cu prilejul sărbătorilor de Crăciun și Anul Nou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ţia cultură, tineret şi sport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irecția educație, tineret și sport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irecţia pentru protecţia drepturilor copilulu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T.Călugăreanu, vicepretor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V ACŢIUNI ORGANIZATORI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istemati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roale cu privire la respectarea regulilor de comerţ în stradă şi la pieţele din sect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Secţia social-economică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Inspectoratul de poliţie sectorul Rîșcan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T.Călugăreanu, vicepre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istemati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troale privind depistarea şi combaterea construcţiilor neautorizat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Serviciul arhitectură şi construcţi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M. Cîrlig, pre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istemati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roale privind combaterea parcărilor şi parcajelor neautorizate din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ctor                                                             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ţia social-economică</w:t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sz w:val="24"/>
                <w:lang w:val="ro-RO"/>
              </w:rPr>
              <w:t>Inspectoratul de poliţie sectorul Rîşc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Dl M. Cîrlig, pretor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istemati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roale privind starea protecţiei civile la obiectivele din raza sectorulu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rviciul protecţie civil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M. Cîrlig, preto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a necesita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Verificarea şi coordonarea planurilor de activitate pentru trimestrul III 2014 ale ÎMGFL-le nr.17-nr.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ţia locativ-comunal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V.Meriacre, vicepreto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istemati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umularea dosarelor cetăţenilor în cadrul Programului  municipal „Prima casă” şi transmiterea acestora Primăriei municipiului Chişină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ţia locativ-comunal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V.Meriacre, vicepre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Octombrie-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cembr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ganizarea acțiunilor de salubrizare și amenajare în cadrul bilunarului de toamnă (06.10. – 14.12.201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ţia locativ-comunal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V.Meriacre, vicepre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oiembr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Încorporarea de toamnnă în serviciul civil (de alternativă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ția cultură, tineret și spo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M. Cîrlig, pretor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ŞEDINŢE ALE COMISIIL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La necesitate, 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în zilele lucrătoare de miercur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isia mixtă pentru examinarea restanțelor de plăți admise de contribuabili în Bugetul de Stat, Bugetul Asigurărilor Sociale de Stat și Fondul Asigurărilor Medicale de St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ţia social -economic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T.Călugăreanu, vicepreto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Săptămînal,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în zilele lucrătoare de vineri, ora  11.00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misia sanitară pentru efectuarea controlului sectorulu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Secţia locativ-comunal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V.Meriacre, vicepreto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a necesita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isia pentru situaţii excepţiona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rviciul protecţie civil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M. Cîrlig, preto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a necesita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isia pentru prevenirea și combaterea traficului de fiinţe uma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ţia cultură, tineret şi spo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T.Călugăreanu, vicepre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Săptămînal,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în zilele lucrătoare de marţi, ora 14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isia  administrativ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rviciul juridi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V.Meriacre, vicepre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ăptămînal,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în zilele lucrătoare de joi, ora 10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isia pentru reducerea datoriilor acumulate la serviciile locativ-comunale presta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ţia locativ-comunal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</w:t>
            </w:r>
            <w:r>
              <w:rPr>
                <w:sz w:val="24"/>
                <w:lang w:val="ro-RO"/>
              </w:rPr>
              <w:t>Dl V.Meriacre, vicepreto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unie – octombrie, săptămînal, în zilele lucrătoare de luni, ora 9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isia pentru coordonarea și controlul îndeplinirii acțiunilor primordiale de pregătire a gospodăriei sectorului pentru perioada rece 2014-2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cţia locativ-comunal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</w:t>
            </w:r>
            <w:r>
              <w:rPr>
                <w:sz w:val="24"/>
                <w:lang w:val="ro-RO"/>
              </w:rPr>
              <w:t>Dl V.Meriacre, vicepretor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Lunar, 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În zilele lucrătoare de miercuri, ora 14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siliul pentru protecţia drepturilor copilulu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irecţia pentru protecţia drepturilor copilului sectorul Rîşc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l T.Călugăreanu, vicepretor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ind w:left="720" w:firstLine="720"/>
        <w:rPr/>
      </w:pPr>
      <w:r>
        <w:rPr/>
        <w:t>Secretar</w:t>
        <w:tab/>
        <w:tab/>
        <w:tab/>
        <w:tab/>
        <w:tab/>
        <w:tab/>
        <w:tab/>
        <w:tab/>
        <w:t xml:space="preserve"> </w:t>
        <w:tab/>
        <w:t>Adrian Talmaci</w:t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basedOn w:val="Style9"/>
    <w:qFormat/>
    <w:rPr>
      <w:b/>
      <w:sz w:val="28"/>
      <w:lang w:val="ro-RO"/>
    </w:rPr>
  </w:style>
  <w:style w:type="character" w:styleId="Style10">
    <w:name w:val="Название Знак"/>
    <w:basedOn w:val="Style9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ind w:left="10490" w:hanging="0"/>
      <w:jc w:val="center"/>
    </w:pPr>
    <w:rPr>
      <w:sz w:val="24"/>
      <w:lang w:val="ro-RO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04:00Z</dcterms:created>
  <dc:creator>Pretura Riscani</dc:creator>
  <dc:description/>
  <cp:keywords/>
  <dc:language>en-US</dc:language>
  <cp:lastModifiedBy>user</cp:lastModifiedBy>
  <cp:lastPrinted>2014-12-05T09:39:00Z</cp:lastPrinted>
  <dcterms:modified xsi:type="dcterms:W3CDTF">2014-12-05T07:41:00Z</dcterms:modified>
  <cp:revision>174</cp:revision>
  <dc:subject/>
  <dc:title>Anexa nr</dc:title>
</cp:coreProperties>
</file>